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8"/>
        <w:ind w:left="200" w:hanging="0"/>
        <w:jc w:val="right"/>
        <w:rPr/>
      </w:pPr>
      <w:r>
        <w:rPr/>
        <w:t>Заметки  о  геральдике. " А битва гремела, и сотни храбрых воинов жадали в траву, как и бургунды,</w:t>
      </w:r>
    </w:p>
    <w:p>
      <w:pPr>
        <w:pStyle w:val="Normal"/>
        <w:spacing w:lineRule="auto" w:line="338" w:before="60" w:after="0"/>
        <w:ind w:left="40" w:hanging="0"/>
        <w:rPr/>
      </w:pPr>
      <w:r>
        <w:rPr/>
        <w:t>так и саксонцы и датчане сражались с огромным воодушевлением. Наконец король Лиудегер дробился к рыцарю, которого принял за короля Гернота. И внезапно он увидел герб Зигфрида: золотую корону на голубом поле. Лиудегер приказал немедленно остановить битву."- цитата из 1)^$ 1\ПВЕ1.и^ГСЕ1\Г</w:t>
      </w:r>
    </w:p>
    <w:p>
      <w:pPr>
        <w:pStyle w:val="Normal"/>
        <w:spacing w:lineRule="auto" w:line="338" w:before="40" w:after="0"/>
        <w:ind w:left="40" w:right="200" w:hanging="0"/>
        <w:jc w:val="both"/>
        <w:rPr/>
      </w:pPr>
      <w:r>
        <w:rPr>
          <w:b/>
          <w:bCs/>
        </w:rPr>
        <w:t>НЕТ) .</w:t>
      </w:r>
      <w:r>
        <w:rPr/>
        <w:t xml:space="preserve"> Закованный с головы до ног в железные досрехи рыцарь ставил своя знак на щит®. Такие знаки начали аередавать</w:t>
      </w:r>
      <w:r>
        <w:rPr>
          <w:b/>
          <w:bCs/>
        </w:rPr>
        <w:t xml:space="preserve"> хо</w:t>
      </w:r>
      <w:r>
        <w:rPr/>
        <w:t xml:space="preserve"> наследству и они яолучили название гербов.</w:t>
      </w:r>
    </w:p>
    <w:p>
      <w:pPr>
        <w:pStyle w:val="Normal"/>
        <w:spacing w:lineRule="auto" w:line="338"/>
        <w:ind w:firstLine="400"/>
        <w:jc w:val="both"/>
        <w:rPr/>
      </w:pPr>
      <w:r>
        <w:rPr/>
        <w:t>Гербы стали неотъемлемой частью городской жизни. Составители таких гер</w:t>
        <w:softHyphen/>
        <w:t>бов стремились отразить главное, характерное, что было присуще данному городу. Глядя на старые гербы городов можно видеть яркие картины: непов</w:t>
        <w:softHyphen/>
        <w:t>торимая красота природы, богатство недр, сюжеты сказания, мирная жизнь и военные годины.</w:t>
      </w:r>
    </w:p>
    <w:p>
      <w:pPr>
        <w:pStyle w:val="Normal"/>
        <w:spacing w:lineRule="auto" w:line="338"/>
        <w:jc w:val="both"/>
        <w:rPr/>
      </w:pPr>
      <w:r>
        <w:rPr/>
        <w:t>Для создания гербов разработана группа символов - своеобразная азбука для написания текста изображения состоящего из характерных образов рису</w:t>
        <w:softHyphen/>
        <w:t>ющих символический мысль которую должен выражать герб.</w:t>
      </w:r>
    </w:p>
    <w:p>
      <w:pPr>
        <w:pStyle w:val="Normal"/>
        <w:spacing w:lineRule="auto" w:line="338"/>
        <w:ind w:firstLine="260"/>
        <w:jc w:val="both"/>
        <w:rPr/>
      </w:pPr>
      <w:r>
        <w:rPr/>
        <w:t>Особое внимание уделяется использованию эмблем оружия. Конечно для воин</w:t>
        <w:softHyphen/>
        <w:t>ских формирований создание эмблем без изображения оружия проблематично. В этом случае используется не только изображение холодного или личного ору</w:t>
        <w:softHyphen/>
        <w:t>жия, но применяется изображение древних, примитивных ( как стрелы, ко</w:t>
        <w:softHyphen/>
        <w:t>пья). Этим изображениям придается национальный характер. Интересен в этом случае жример эмблемы которую разработали не</w:t>
        <w:softHyphen/>
        <w:t>мецкие герольдмейстеры во время Отечественной воины 1941 - 1945 годов для предполагаемых волжско-татарских воинских формировании. Но солдаты Вермахта до Казани не дошли и эмблема осталась без применения.</w:t>
      </w:r>
    </w:p>
    <w:p>
      <w:pPr>
        <w:pStyle w:val="Normal"/>
        <w:spacing w:lineRule="auto" w:line="338"/>
        <w:ind w:firstLine="300"/>
        <w:jc w:val="both"/>
        <w:rPr/>
      </w:pPr>
      <w:r>
        <w:rPr/>
        <w:t>"Что касается современной геральдики, то бое</w:t>
        <w:softHyphen/>
        <w:t>вое оружие в любом виде в государственных гер</w:t>
        <w:softHyphen/>
        <w:t xml:space="preserve">бах стран Европы </w:t>
      </w:r>
      <w:r>
        <w:rPr>
          <w:smallCaps/>
        </w:rPr>
        <w:t xml:space="preserve">почти полностью </w:t>
      </w:r>
      <w:r>
        <w:rPr/>
        <w:t>отсутствует. "-пишет в своей книге "Международная символика и эмблематика" автор З.В.Похлебкин. Далее он указывает, что оформление гербов где применяется эмблемы оружия имеют страны Латинской Аме</w:t>
        <w:softHyphen/>
        <w:t>рики: Гаити, Эквадор, Боливия ... ... . •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1384935</wp:posOffset>
                </wp:positionV>
                <wp:extent cx="7014210" cy="2379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8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920" cy="213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213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38"/>
                              <w:ind w:first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pt;height:187.4pt;mso-wrap-distance-left:4pt;mso-wrap-distance-right:4pt;mso-wrap-distance-top:2pt;mso-wrap-distance-bottom:2pt;margin-top:109.05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38"/>
                        <w:ind w:firstLine="2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920" cy="213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213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38"/>
                        <w:ind w:firstLine="2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20" w:right="440" w:gutter="0" w:header="0" w:top="9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/>
        <w:ind w:left="80" w:firstLine="260"/>
        <w:jc w:val="both"/>
        <w:rPr/>
      </w:pPr>
      <w:r>
        <w:rPr/>
        <w:t>При Петре I полки регулярного войска были распределены по городам и гу</w:t>
        <w:softHyphen/>
        <w:t xml:space="preserve">берниям и по месту расквартирования получали названия и гербы на знаменах. Для этого была учреждена Герольдмеастерская контора. В нее был приглашён из Италии пьемонтский дворянин Франциск Санти. После этого составление гербов начинает выполнятся </w:t>
      </w:r>
      <w:r>
        <w:rPr>
          <w:smallCaps/>
        </w:rPr>
        <w:t xml:space="preserve">ео </w:t>
      </w:r>
      <w:r>
        <w:rPr/>
        <w:t>жравилам западноевропейской геральдики. Ф.Санти</w:t>
      </w:r>
    </w:p>
    <w:p>
      <w:pPr>
        <w:pStyle w:val="Normal"/>
        <w:spacing w:lineRule="auto" w:line="338"/>
        <w:ind w:hanging="0"/>
        <w:rPr/>
      </w:pPr>
      <w:r>
        <w:rPr/>
        <w:t>при оформлении гербов городов отображал географические особенности, эконо</w:t>
        <w:softHyphen/>
        <w:t xml:space="preserve">мику и быт многих городов </w:t>
      </w:r>
      <w:r>
        <w:rPr>
          <w:smallCaps/>
        </w:rPr>
        <w:t xml:space="preserve">Российской </w:t>
      </w:r>
      <w:r>
        <w:rPr/>
        <w:t>империи.</w:t>
      </w:r>
    </w:p>
    <w:p>
      <w:pPr>
        <w:pStyle w:val="Normal"/>
        <w:spacing w:lineRule="auto" w:line="338"/>
        <w:rPr/>
      </w:pPr>
      <w:r>
        <w:rPr/>
        <w:t>Конечно изображения эмблем оружия присутствуют в гербах городов. Скре</w:t>
        <w:softHyphen/>
        <w:t>щенные шлаги в гербе Полтавы повествуют о битве со шведами и победе царя Петра I, герб города Тулу свидетельст</w:t>
        <w:softHyphen/>
        <w:t>вует об оружейных мастерах и создавае</w:t>
        <w:softHyphen/>
        <w:t>мом ими оружии. Оружие в действии пока</w:t>
        <w:softHyphen/>
        <w:t>зано на гербе Москвы: Георгий Победоно</w:t>
        <w:softHyphen/>
        <w:t xml:space="preserve">сец пронзает копьем Змия. Сюжет вроде бы </w:t>
      </w:r>
      <w:r>
        <w:rPr>
          <w:smallCaps/>
        </w:rPr>
        <w:t xml:space="preserve">еонятныя, </w:t>
      </w:r>
      <w:r>
        <w:rPr/>
        <w:t>но древние символы таят много загадочного. Змии, двуглавые фи</w:t>
        <w:softHyphen/>
        <w:t>гуры и другие появились из очень далекого прошлого, достоверное толкование их уте</w:t>
        <w:softHyphen/>
        <w:t>ряно. А неправильное использование гро</w:t>
        <w:softHyphen/>
        <w:t>зит неприятными последствиями - подобно плохой примете или несчастливому номеру. Пример из истории можно не приводить.</w:t>
      </w:r>
    </w:p>
    <w:p>
      <w:pPr>
        <w:pStyle w:val="Normal"/>
        <w:spacing w:lineRule="auto" w:line="338"/>
        <w:ind w:firstLine="420"/>
        <w:rPr/>
      </w:pPr>
      <w:r>
        <w:rPr/>
        <w:t>В настоящее время эмблемы оружия как символ- национальной особенности изображены на гербе города Днепропетровска, Украина. Гербы городов страны удивительным образом напоминают семейный альбом - каждое изображение имеет свой неповторимый характер, где можно прочитать прошлое, настоящее, а, возможно, и будущее владельца герба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89635</wp:posOffset>
                </wp:positionV>
                <wp:extent cx="7039610" cy="23901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61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020" cy="2146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3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pt;height:188.2pt;mso-wrap-distance-left:4pt;mso-wrap-distance-right:4pt;mso-wrap-distance-top:2pt;mso-wrap-distance-bottom:2pt;margin-top:70.05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3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8020" cy="2146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3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80" w:after="0"/>
        <w:ind w:left="120" w:hanging="0"/>
        <w:jc w:val="center"/>
        <w:rPr/>
      </w:pPr>
      <w:r>
        <w:rPr/>
        <w:t>Январь, 2004 года                   Григория Никифорович Иванчук</w:t>
      </w:r>
    </w:p>
    <w:sectPr>
      <w:type w:val="nextPage"/>
      <w:pgSz w:w="11906" w:h="16820"/>
      <w:pgMar w:left="400" w:right="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28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35:00Z</dcterms:created>
  <dc:creator>inetzal</dc:creator>
  <dc:description/>
  <cp:keywords/>
  <dc:language>en-US</dc:language>
  <cp:lastModifiedBy>Portable</cp:lastModifiedBy>
  <dcterms:modified xsi:type="dcterms:W3CDTF">2008-03-04T15:35:00Z</dcterms:modified>
  <cp:revision>2</cp:revision>
  <dc:subject/>
  <dc:title>Заметки  о  геральдике</dc:title>
</cp:coreProperties>
</file>